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上海中医药大学救急济难基金实施办法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总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了加强对我校救急济难基金的管理，充分发挥基金的作用，进一步做好向困难职工送温暖活动，特制定本实施办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救急济难基金是为了弘扬社会主义精神文明，倡导教职工之间的互助互利，构建和谐的教工之家而创设。它所给予教职工的帮助属于补充性救济，即教职工在按有关规定获助之后，生活上仍有严重困难而享有的救济。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基金来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校教职工的捐款系基金的主要来源。（每年一次的“一日捐”活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募捐和赞助。除校行政福利费拨款、校工会拨款之外，也欢迎各二级学院、中心、部门等提供赞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接受社会团体和个人的捐款。对捐款的单位、团体和个人，其所捐数额达到一定标准的，均予以颁发捐赠证书，以示感谢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基金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由救急济难基金管理委员会（以下简称基金管委会）管理。基金管委会共九人，其中主任一人，委员八人。其成员须经校二级教代会即校本部教代会审议通过。基金日常事务由校工会办公室负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管委会负责对基金进行专款专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及其账务由校工会财务代管，同时接受校工会经审委员会、校审计部门的检查和监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的使用及收支情况，接受教职工的监督。基金管委会须定期张榜公布并向校二级教代会报告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救助对象及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校在职职工及退休后两年以内的职工可申请本基金救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校教职工遇有下列情况之一者，可申请救助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一、本人因癌症、瘫痪、器官移植或其他严重疾病，医疗费除医保、各种补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充保险支付部分外，自理部分较高，造成家庭生活严重困难的，为主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救助对象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的配偶及其所供养的直系亲属（父母或子女）患严重疾病、医疗费</w:t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的自理部分过高，造成家庭生活严重困难的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本人家庭因遭到火灾、水灾、雷击等意外灾害，财产损失严重的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因其他意外事件而造成本人严重生活困难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基金将优先考虑为我校的建设和发展踏实勤奋、努力工作的教职工的救助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未参与当年一日捐的教职工原则上</w:t>
      </w:r>
      <w:r>
        <w:rPr>
          <w:rFonts w:ascii="宋体" w:hAnsi="宋体"/>
          <w:sz w:val="24"/>
          <w:lang w:eastAsia="zh-CN"/>
        </w:rPr>
        <w:t>当年</w:t>
      </w:r>
      <w:r>
        <w:rPr>
          <w:rFonts w:ascii="宋体" w:hAnsi="宋体"/>
          <w:sz w:val="24"/>
        </w:rPr>
        <w:t>不享受基金的救助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救助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由本人提出书面申请，经所属部门工会初审后送交校工会办公室，由基金管委会审批。申请人提交书面申请时，应附相关证明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管委会会议须由</w:t>
      </w:r>
      <w:r>
        <w:rPr>
          <w:rFonts w:ascii="宋体" w:hAnsi="宋体"/>
          <w:sz w:val="24"/>
        </w:rPr>
        <w:t>2/3</w:t>
      </w:r>
      <w:r>
        <w:rPr>
          <w:rFonts w:ascii="宋体" w:hAnsi="宋体"/>
          <w:sz w:val="24"/>
        </w:rPr>
        <w:t>以上的委员出席方能召开，其审核救助的决议须经全体委员的半数以上通过方为有效。基金管委会决定救助名单及数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救助采取一次性救助方式，特殊情况除外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</w:t>
      </w:r>
      <w:r>
        <w:rPr>
          <w:rFonts w:ascii="宋体" w:hAnsi="宋体"/>
          <w:b/>
          <w:sz w:val="28"/>
        </w:rPr>
        <w:t>第六章  附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办法经校本部三届五次教代会（校二级教代会）表决通过后生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办法的解释权和修改权归校工会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50" w:hanging="105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50" w:hanging="105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0:00Z</dcterms:created>
  <dc:creator>sunwenyi</dc:creator>
  <dc:description/>
  <dc:language>en-US</dc:language>
  <cp:lastModifiedBy>魏晓雯</cp:lastModifiedBy>
  <dcterms:modified xsi:type="dcterms:W3CDTF">2014-04-09T01:36:59Z</dcterms:modified>
  <cp:revision>8</cp:revision>
  <dc:subject/>
  <dc:title>上海中医药大学救急济难基金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